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26992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</w:t>
      </w:r>
      <w:r>
        <w:rPr>
          <w:b/>
          <w:sz w:val="26"/>
          <w:szCs w:val="26"/>
        </w:rPr>
        <w:t>.10.2014</w:t>
        <w:tab/>
        <w:tab/>
        <w:tab/>
        <w:tab/>
        <w:tab/>
        <w:t>Нетішин</w:t>
        <w:tab/>
        <w:tab/>
        <w:tab/>
        <w:tab/>
        <w:t>№ 64/</w:t>
      </w:r>
      <w:r>
        <w:rPr>
          <w:b/>
          <w:sz w:val="26"/>
          <w:szCs w:val="26"/>
          <w:lang w:val="uk-UA"/>
        </w:rPr>
        <w:t>150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1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доповнень у додаток до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Додаток до рішення п’ятдесят п’ятої сесії Нетішинської міської ради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 лютого 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               2013 року № 50/1091 «Про затвердження плану підготовки проектів регуляторних актів на 2014 рік» з внесеними змінами, доповнити пунктами 14, 15, 16, 17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106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  <w:lang w:val="uk-UA"/>
        </w:rPr>
        <w:t xml:space="preserve">рішенням шістдесят четвертої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10.2014 № 64/1504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Е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лану підготовки проектів регуляторних актів на 2014 рік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10"/>
        <w:gridCol w:w="3288"/>
        <w:gridCol w:w="1524"/>
        <w:gridCol w:w="2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Строки підго-</w:t>
            </w:r>
            <w:r>
              <w:rPr>
                <w:spacing w:val="-6"/>
                <w:sz w:val="26"/>
                <w:szCs w:val="26"/>
                <w:lang w:val="uk-UA"/>
              </w:rPr>
              <w:t>товки проек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оложення про пайову участь (внесок) власників об’єктів літньої торгівлі, сезонних об’єктів у сфері послуг та розваг в утриманні об’єктів благоустрою міста Нетішин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видатків на утримання об’єктів благоустрою мі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тимчасовий порядок виявлення, взяття на облік, зберігання та використання безхазяйного нерухомого майна у місті Нетішин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ведення відповідно до чинного законодав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несення змін до рішення тридцять вось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uk-UA"/>
              </w:rPr>
              <w:t xml:space="preserve"> скли-кання від 27 лютого 2013 року № 38/818 «Про затверд-ження Порядку проведення конкурсу на право оренди майна, що перебуває у комунальній власності терито-ріальної громади міста Нетішина Хмельницької області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ведення відповідно до чинного законодав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несення змін до рішення тридцять вось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uk-UA"/>
              </w:rPr>
              <w:t xml:space="preserve"> скли-кання від 30 березня 2012 року № 26/492 «Про затверд-ження типового договору оренди індивідуально визначе-ного (нерухомого майна) майна, що перебуває у комуналь-ній власності територіальної громади міста Нетішин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ведення відповідно до чинного законодав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0:00Z</dcterms:created>
  <dc:creator>q</dc:creator>
  <dc:description/>
  <cp:keywords/>
  <dc:language>en-US</dc:language>
  <cp:lastModifiedBy>User</cp:lastModifiedBy>
  <cp:lastPrinted>2014-11-04T11:24:00Z</cp:lastPrinted>
  <dcterms:modified xsi:type="dcterms:W3CDTF">2014-11-04T09:25:00Z</dcterms:modified>
  <cp:revision>12</cp:revision>
  <dc:subject/>
  <dc:title>Про внесення змін до рішення </dc:title>
</cp:coreProperties>
</file>